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07</w:t>
        <w:tab/>
        <w:t>EFFECTIVE DATE OF THE ACCELERATED BENEFITS</w:t>
      </w:r>
    </w:p>
    <w:p>
      <w:pPr>
        <w:pStyle w:val="Paragraph"/>
        <w:rPr/>
      </w:pPr>
      <w:r>
        <w:rPr/>
        <w:t>An accelerated benefit provision shall be effective for qualifying events that occur on or after the effective date of the policy or rider. The accelerated benefit provision shall be effective for illness no more than 30 days after the effective date of the policy or rider.</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